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SZKODY W UPRAWIE ROL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adleśnictwo Kobiór</w:t>
        <w:tab/>
        <w:tab/>
        <w:tab/>
        <w:tab/>
        <w:tab/>
        <w:tab/>
        <w:tab/>
        <w:tab/>
        <w:tab/>
        <w:t>Katowicka 14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43-211 Piasek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wpływu: ………………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r protokołu: 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głasz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mię i nazwisko prawnego posiadacza upra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                                                            telefo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Lokalizacja szko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szkodę w: 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3.Gatunek uprawy lub płodu rolnego, odmian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brębu ewidencyjnego: ………………….       5.  Gmina: ……………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r działki ewidencyjnej: ……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uszkodzonej upra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twierdzenia szkody: 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unek zwierzyny, która wyrządziła szkodę: 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uprawy w ha: ……………………………………………………..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s uszkodzeń uprawy i szacunkowy rozmiar szkody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konta na które zostanie wypłacone ewentualne odszkodowanie 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542671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0.75pt;mso-wrap-distance-left:7.05pt;mso-wrap-distance-right:0pt;mso-wrap-distance-top:0pt;mso-wrap-distance-bottom:0pt;margin-top:12.75pt;mso-position-vertical-relative:text;margin-left: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właścicielem/dzierżawcą uprawy, na której wystąpiła zgłoszona szkoda. Jednocześnie przyjmuję do wiadomości, że podanie nieprawdziwych danych skutkuje odpowiedzialnością z art. 286</w:t>
      </w:r>
      <w:r>
        <w:rPr>
          <w:rFonts w:cs="Arial" w:ascii="Arial" w:hAnsi="Arial"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>§ 1 Kodeksu karnego. (Art. 286</w:t>
      </w:r>
      <w:r>
        <w:rPr>
          <w:rFonts w:cs="Arial" w:ascii="Arial" w:hAnsi="Arial"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§ 1 Kodeksu Karnego –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w stosunku do danych osobowych przekazywanych podczas każdorazowego kontaktu z Nadleśnictwem jest Nadleśnictwo KOBIÓR, ul. Katowicka 14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3-211 Piasek, e-mail: 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kobior@katowice.lasy.gov.pl</w:t>
        </w:r>
      </w:hyperlink>
      <w:r>
        <w:rPr>
          <w:rFonts w:cs="Times New Roman" w:ascii="Times New Roman" w:hAnsi="Times New Roman"/>
          <w:sz w:val="18"/>
          <w:szCs w:val="18"/>
        </w:rPr>
        <w:t>. Dane osobowe przetwarzane są w celach związanych z działalnością Nadleśnictwa wynikającą z przepisów prawa na podstawie art. 6 ust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. Dane mogą być ujawnione pracownikom lub współpracownikom Nadleśnictwa, podmiotom udzielającym wsparcia Nadleśnictwu na zasadzie zleconych usług i zgodnie z zawartymi umowami powierzenia oraz podmiotom uprawnionym na podstawie przepisów prawa. Dane osobowe przechowywane będą przez okres niezbędny do wykonania obowiązujących przepisów prawa. Posiadają Państwo prawo dostępu do treści swoich danych i ich sprostowania, usunięcia, ograniczenia przetwarzania, prawo do przenoszenia danych oraz prawo do wniesienia sprzeciwu wobec przetwarzania, a także prawo wniesienia skargi do Prezesa Urzędu Ochrony Danych Osobowych, gdy uznają, iż przetwarzanie Państwa danych osobowych narusza przepisy RODO. Podanie danych jest dobrowoln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zgłaszającego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ior@katowice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3:00Z</dcterms:created>
  <dc:creator>Jadwiga Długajczyk</dc:creator>
  <dc:description/>
  <cp:keywords/>
  <dc:language>en-US</dc:language>
  <cp:lastModifiedBy>Bogdan Kawulok</cp:lastModifiedBy>
  <cp:lastPrinted>2014-03-27T09:59:00Z</cp:lastPrinted>
  <dcterms:modified xsi:type="dcterms:W3CDTF">2018-09-14T09:13:00Z</dcterms:modified>
  <cp:revision>2</cp:revision>
  <dc:subject/>
  <dc:title/>
</cp:coreProperties>
</file>