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b/>
          <w:shadow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hadow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Do Regulaminu I Konkursu „Dokarmiamy ptak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hadow/>
          <w:sz w:val="20"/>
          <w:szCs w:val="20"/>
        </w:rPr>
        <w:t>Dane o autorze/autorach:</w:t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</w:rPr>
      </w:pPr>
      <w:r>
        <w:rPr>
          <w:rFonts w:cs="Arial" w:ascii="Arial" w:hAnsi="Arial"/>
          <w:shadow/>
          <w:sz w:val="20"/>
          <w:szCs w:val="20"/>
        </w:rPr>
        <w:t xml:space="preserve">Imię i nazwisko opiekuna/nauczyciela: 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Telefon opiekuna: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e-mail: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0"/>
          <w:szCs w:val="20"/>
        </w:rPr>
        <w:t xml:space="preserve">Przedszkole, Szkoła, klasa: 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Adres placówki: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Telefon: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hadow/>
          <w:sz w:val="20"/>
          <w:szCs w:val="20"/>
        </w:rPr>
        <w:t>Oświadczam że zapoznałem/am się z regulaminem I Konkursu  „Dokarmiamy ptaki” i przyjmuję jego warunki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0"/>
          <w:szCs w:val="20"/>
        </w:rPr>
        <w:t>Podpis autorów/opiekunów:                                                                Podpis osoby zgłaszającej :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yrektora placówki)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8:00Z</dcterms:created>
  <dc:creator>praca</dc:creator>
  <dc:description/>
  <cp:keywords/>
  <dc:language>en-US</dc:language>
  <cp:lastModifiedBy>Anna Tarkowska</cp:lastModifiedBy>
  <cp:lastPrinted>2010-03-11T12:20:00Z</cp:lastPrinted>
  <dcterms:modified xsi:type="dcterms:W3CDTF">2017-02-01T09:43:00Z</dcterms:modified>
  <cp:revision>9</cp:revision>
  <dc:subject/>
  <dc:title>Załącznik do Regulaminu konkursu fotograficznego</dc:title>
</cp:coreProperties>
</file>