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Wycieczki (formularz rezerwacji zajęć edukacyjny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040"/>
      </w:tblGrid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ytucji (szkoła, przedszkole itp.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soby zgłaszającej- odpowiedzialnej za grupę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 - mail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potkania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 rozpoczęcia zajęć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tyka  zajęć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kształcenia wiek/ klasa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dzieci/ osób dorosłych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piekunów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śród uczestników będą osoby niepełnosprawne?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łaszający ma w obowiąz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poznanie uczestników i opiekunów z zagrożeniami jakie mogą wystąpić podczas zajęć (alergie, ukąszenia itd.) oraz rozpoznania przez placówkę czy wśród uczestników nie ma przypadków schorzeń, które uniemożliwiają uczestniczenie w zajęciach,</w:t>
      </w:r>
    </w:p>
    <w:p>
      <w:pPr>
        <w:pStyle w:val="Normal"/>
        <w:rPr/>
      </w:pPr>
      <w:r>
        <w:rPr>
          <w:rFonts w:cs="Arial" w:ascii="Arial" w:hAnsi="Arial"/>
        </w:rPr>
        <w:t>- zapewnienie odpowiedniej odzieży (dostosowanie stroju do wycieczki) oraz posiadania apteczki do udzielenia pierwszej pomo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       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27:00Z</dcterms:created>
  <dc:creator>mstawowska</dc:creator>
  <dc:description/>
  <cp:keywords/>
  <dc:language>en-US</dc:language>
  <cp:lastModifiedBy>Bogdan Kawulok</cp:lastModifiedBy>
  <cp:lastPrinted>2017-09-11T11:47:00Z</cp:lastPrinted>
  <dcterms:modified xsi:type="dcterms:W3CDTF">2017-09-27T16:28:00Z</dcterms:modified>
  <cp:revision>3</cp:revision>
  <dc:subject/>
  <dc:title>                  </dc:title>
</cp:coreProperties>
</file>