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 do Zarządzenia nr 10/2021</w:t>
      </w:r>
      <w:r>
        <w:rPr>
          <w:rFonts w:cs="Arial" w:ascii="Arial" w:hAnsi="Arial"/>
        </w:rPr>
        <w:t xml:space="preserve">                              ……………………  ………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     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Złożone na wniosek strony (art.75 § 2 kpa)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   …….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 nazwisko i imię właściciela-właścicieli )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(a)   _ _ -_ _ _ ………………………………………………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kod pocztowy, miejscowość, ulica nr)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right="-290" w:hanging="0"/>
        <w:jc w:val="both"/>
        <w:rPr/>
      </w:pPr>
      <w:r>
        <w:rPr>
          <w:rFonts w:cs="Arial" w:ascii="Arial" w:hAnsi="Arial"/>
          <w:sz w:val="22"/>
          <w:szCs w:val="22"/>
        </w:rPr>
        <w:t>Pouczony o odpowiedzialności karnej przewidzianej w art. 233 §1 i § 2 Ustawy z dnia 6 czerwca 1997r. Kodeks Karny (tekst jedn. Dz.U. z 2020 poz. 1444, ze zm.) – za zeznanie nieprawdy lub zatajenie prawdy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świadczam, że drewno, przedstawione do cechowania pochodzi z lasu położonego w…………………………….. w gminie…………………………. z działki nr: …….….………………………. (KW nr………………………………) którego jestem właścicielem / współwłaścicielem* w rozumieniu art. 6 ust.1 pkt 3 Ustawy z dnia 28 września 1991r. o lasach (tekst jednolity Dz.U. 2020, poz.1463 z późn. zm.)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ostało odebrane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data i podpis leśniczego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woje dane osobowe są przetwarzane przez PGL LP Nadleśnictwo Kobiór - dowiedz się w jaki sposób Twoje dane są przetwarzane i jakie masz związane z tym prawa na stronie: </w:t>
      </w:r>
      <w:r>
        <w:rPr>
          <w:rFonts w:cs="Arial" w:ascii="Arial" w:hAnsi="Arial"/>
          <w:b w:val="false"/>
          <w:sz w:val="22"/>
          <w:szCs w:val="22"/>
          <w:u w:val="single"/>
        </w:rPr>
        <w:t>http://www.kobior.katowice.lasy.gov.pl/ochrona-danych-osobow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jąłem do wiadomości, że moje dane osobowe są przetwarzane przez Nadleśnictwo Kobiór w związku z realizacją porozumienia w sprawie powierzenia spraw z zakresu nadzoru nad gospodarką leśną w lasach niestanowiących własności Skarbu Pa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rt.75 § 2 kodeksu postępowania administracyjnego –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rt. 233 § 1 kodeksu karnego - „Kto składając zeznania mające służyć za dowód w postępowaniu sądowym lub innym postępowaniu prowadzonym na podstawie ustawy, zeznaje nieprawdę lub zataja prawdę, podlega karze pozbawienia wolności od 6 miesięcy do lat 8.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– „Warunkiem odpowiedzialności jest, aby przyjmujący zeznanie, działając w zakresie swych uprawnień, uprzedził zeznającego o odpowiedzialności karnej za fałszywe zeznania lub odebrał od niego przyrzeczenie.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rt. 6 ust. 1 pkt 3 ustawy o lasach -„Użyte w ustawie określenia oznaczają: właściciel lasu – osobę fizyczną lub prawną będącą właścicielem albo użytkownikiem wieczystym lasu oraz osobę fizyczną, osobę prawną lub jednostkę organizacyjną nieposiadającą osobowości prawnej będącą posiadaczem samoistnym, użytkownikiem, zarządcą lub dzierżawcą lasu;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2:00Z</dcterms:created>
  <dc:creator>ZYGMUNT</dc:creator>
  <dc:description/>
  <cp:keywords/>
  <dc:language>en-US</dc:language>
  <cp:lastModifiedBy>Agnieszka Kropka</cp:lastModifiedBy>
  <cp:lastPrinted>2012-09-13T13:29:00Z</cp:lastPrinted>
  <dcterms:modified xsi:type="dcterms:W3CDTF">2021-03-12T07:41:00Z</dcterms:modified>
  <cp:revision>6</cp:revision>
  <dc:subject/>
  <dc:title>………………    ………2010r</dc:title>
</cp:coreProperties>
</file>